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EASEMENT FROM JSB, LLC, RELATIVE TO CONTRACT NO. CSO-4b-00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CSO CONTROL FACILITY, TRACT NOS. 1 AND 2, FOR A TOTAL CONSIDERATION OF FOUR THOUSAND DOLLARS ($4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easement from JSB, LLC, relative to Contract No. CSO-4b-00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CSO Control Facility, Tract Nos. 1 and 2, for a total consideration of $4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25:00Z</dcterms:created>
  <dc:creator>Cindy Couey</dc:creator>
  <dc:description/>
  <dc:language>en-US</dc:language>
  <cp:lastModifiedBy>Cindy Couey</cp:lastModifiedBy>
  <cp:lastPrinted>2000-11-29T19:21:00Z</cp:lastPrinted>
  <dcterms:modified xsi:type="dcterms:W3CDTF">2000-12-20T16:46:00Z</dcterms:modified>
  <cp:revision>3</cp:revision>
  <dc:subject/>
  <dc:title>RESOLUTION NO</dc:title>
</cp:coreProperties>
</file>